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8</w:t>
      </w:r>
      <w:r>
        <w:rPr/>
        <w:t>年　復活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3</w:t>
      </w:r>
      <w:r>
        <w:rPr/>
        <w:t>1-</w:t>
      </w:r>
      <w:r>
        <w:rPr/>
        <w:t>5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5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回去吧，你的兒子活了</w:t>
      </w:r>
    </w:p>
    <w:p>
      <w:pPr>
        <w:pStyle w:val="Normal"/>
        <w:numPr>
          <w:ilvl w:val="0"/>
          <w:numId w:val="2"/>
        </w:numPr>
        <w:rPr/>
      </w:pPr>
      <w:r>
        <w:rPr/>
        <w:t>門徒求耶穌甚麼</w:t>
      </w:r>
      <w:r>
        <w:rPr/>
        <w:t xml:space="preserve">(31)? </w:t>
      </w:r>
      <w:r>
        <w:rPr/>
        <w:t>耶穌的食物是甚麼</w:t>
      </w:r>
      <w:r>
        <w:rPr/>
        <w:t>(32-</w:t>
      </w:r>
      <w:r>
        <w:rPr/>
        <w:t>3</w:t>
      </w:r>
      <w:r>
        <w:rPr/>
        <w:t xml:space="preserve">4)? </w:t>
      </w:r>
      <w:r>
        <w:rPr/>
        <w:t>為何這是耶穌的食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幫助門徒轉向關心甚麼</w:t>
      </w:r>
      <w:r>
        <w:rPr/>
        <w:t xml:space="preserve">(35)? </w:t>
      </w:r>
      <w:r>
        <w:rPr/>
        <w:br/>
      </w:r>
      <w:r>
        <w:rPr/>
        <w:t>撒種的和收割的如何能美麗地同工，並一同快樂</w:t>
      </w:r>
      <w:r>
        <w:rPr/>
        <w:t xml:space="preserve">(36,37)? </w:t>
      </w:r>
      <w:r>
        <w:rPr/>
        <w:t>耶穌差門徒作甚麼</w:t>
      </w:r>
      <w:r>
        <w:rPr/>
        <w:t>(38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有好些</w:t>
      </w:r>
      <w:r>
        <w:rPr>
          <w:u w:val="single"/>
        </w:rPr>
        <w:t>撒瑪利亞</w:t>
      </w:r>
      <w:r>
        <w:rPr/>
        <w:t>人因何信了耶穌</w:t>
      </w:r>
      <w:r>
        <w:rPr/>
        <w:t xml:space="preserve">(39)? </w:t>
      </w:r>
      <w:r>
        <w:rPr/>
        <w:t>耶穌的說話在他們身上有何工作發生</w:t>
      </w:r>
      <w:r>
        <w:rPr/>
        <w:t>(40-42)?</w:t>
        <w:br/>
      </w:r>
      <w:r>
        <w:rPr/>
        <w:t>試想</w:t>
      </w:r>
      <w:r>
        <w:rPr>
          <w:rFonts w:ascii="Calibri" w:hAnsi="Calibri" w:cs="Calibri"/>
        </w:rPr>
        <w:t>個人地聽見</w:t>
      </w:r>
      <w:r>
        <w:rPr/>
        <w:t>耶穌說話的重要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加利利</w:t>
      </w:r>
      <w:r>
        <w:rPr/>
        <w:t>人怎樣接待耶穌</w:t>
      </w:r>
      <w:r>
        <w:rPr/>
        <w:t xml:space="preserve">(43-45)? </w:t>
      </w:r>
      <w:r>
        <w:rPr/>
        <w:t>在</w:t>
      </w:r>
      <w:r>
        <w:rPr>
          <w:u w:val="single"/>
        </w:rPr>
        <w:t>迦拿</w:t>
      </w:r>
      <w:r>
        <w:rPr/>
        <w:t>有一個大臣來求耶穌甚麼</w:t>
      </w:r>
      <w:r>
        <w:rPr/>
        <w:t>(46,47)?</w:t>
        <w:br/>
      </w:r>
      <w:r>
        <w:rPr/>
        <w:t>耶穌幫助他擁有怎樣的信心</w:t>
      </w:r>
      <w:r>
        <w:rPr/>
        <w:t>(4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大臣相信甚麼就回去</w:t>
      </w:r>
      <w:r>
        <w:rPr/>
        <w:t xml:space="preserve">(49,50)? </w:t>
      </w:r>
      <w:r>
        <w:rPr/>
        <w:t>他通過僕人確知了甚麼</w:t>
      </w:r>
      <w:r>
        <w:rPr/>
        <w:t>(51-53</w:t>
      </w:r>
      <w:r>
        <w:rPr/>
        <w:t>上</w:t>
      </w:r>
      <w:r>
        <w:rPr/>
        <w:t>)?</w:t>
        <w:br/>
      </w:r>
      <w:r>
        <w:rPr/>
        <w:t>大臣和他的全家通過耶穌所行的第二個神蹟有何改變</w:t>
      </w:r>
      <w:r>
        <w:rPr/>
        <w:t>(53</w:t>
      </w:r>
      <w:r>
        <w:rPr/>
        <w:t>下</w:t>
      </w:r>
      <w:r>
        <w:rPr/>
        <w:t>-5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00:00Z</dcterms:created>
  <dc:creator>Nehemiah</dc:creator>
  <dc:description/>
  <cp:keywords/>
  <dc:language>en-US</dc:language>
  <cp:lastModifiedBy>Nehemiah</cp:lastModifiedBy>
  <dcterms:modified xsi:type="dcterms:W3CDTF">2018-03-24T02:24:00Z</dcterms:modified>
  <cp:revision>6</cp:revision>
  <dc:subject/>
  <dc:title>新問題紙樣板</dc:title>
</cp:coreProperties>
</file>